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4"/>
          <w:szCs w:val="24"/>
        </w:rPr>
        <w:t>CEHD/C&amp;I Faculty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6, 2009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:3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Final  approval of changes to the CF Graphic 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al approval of New Dispositions/Descriptors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minder: Faculty must use a  500 level directed study; 400 is only undergraduate now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reat job on advising, using Flightpath, and covering advising for fellow faculty members!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avel policies-be sure that you have the most up-to-date (handout)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ty Meeting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vacuation Procedures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ess!!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nline Advisement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ffice hours for online facul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6:00Z</dcterms:created>
  <dc:creator>Dorothy Schween</dc:creator>
  <dc:description/>
  <cp:keywords/>
  <dc:language>en-US</dc:language>
  <cp:lastModifiedBy>Dorothy Schween</cp:lastModifiedBy>
  <cp:lastPrinted>2009-05-06T13:58:00Z</cp:lastPrinted>
  <dcterms:modified xsi:type="dcterms:W3CDTF">2009-06-25T23:56:00Z</dcterms:modified>
  <cp:revision>2</cp:revision>
  <dc:subject/>
  <dc:title/>
</cp:coreProperties>
</file>